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GoBack"/>
      <w:bookmarkEnd w:id="0"/>
      <w:r>
        <w:drawing>
          <wp:anchor behindDoc="1" distT="18415" distB="15240" distL="120650" distR="122555" simplePos="0" locked="0" layoutInCell="0" allowOverlap="1" relativeHeight="6">
            <wp:simplePos x="0" y="0"/>
            <wp:positionH relativeFrom="column">
              <wp:posOffset>4720590</wp:posOffset>
            </wp:positionH>
            <wp:positionV relativeFrom="paragraph">
              <wp:posOffset>-111760</wp:posOffset>
            </wp:positionV>
            <wp:extent cx="1871345" cy="156654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川づくり会議みえ第</w:t>
      </w:r>
      <w:r>
        <w:rPr>
          <w:rFonts w:eastAsia="HG丸ｺﾞｼｯｸM-PRO" w:cs="Cambria Math" w:ascii="HG丸ｺﾞｼｯｸM-PRO" w:hAnsi="HG丸ｺﾞｼｯｸM-PRO"/>
          <w:sz w:val="24"/>
          <w:szCs w:val="24"/>
        </w:rPr>
        <w:t>77</w:t>
      </w:r>
      <w:r>
        <w:rPr>
          <w:rFonts w:ascii="HG丸ｺﾞｼｯｸM-PRO" w:hAnsi="HG丸ｺﾞｼｯｸM-PRO" w:cs="Cambria Math" w:eastAsia="HG丸ｺﾞｼｯｸM-PRO"/>
          <w:sz w:val="24"/>
          <w:szCs w:val="24"/>
        </w:rPr>
        <w:t>回勉強会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33655</wp:posOffset>
                </wp:positionV>
                <wp:extent cx="4314825" cy="2936240"/>
                <wp:effectExtent l="191770" t="190500" r="190500" b="191135"/>
                <wp:wrapNone/>
                <wp:docPr id="2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825" h="2936705">
                              <a:moveTo>
                                <a:pt x="0" y="2746205"/>
                              </a:moveTo>
                              <a:cubicBezTo>
                                <a:pt x="2381" y="2516017"/>
                                <a:pt x="17179" y="2295318"/>
                                <a:pt x="57150" y="2069930"/>
                              </a:cubicBezTo>
                              <a:cubicBezTo>
                                <a:pt x="97121" y="1844542"/>
                                <a:pt x="154104" y="1574851"/>
                                <a:pt x="239829" y="1393876"/>
                              </a:cubicBezTo>
                              <a:cubicBezTo>
                                <a:pt x="325554" y="1212901"/>
                                <a:pt x="447959" y="1026979"/>
                                <a:pt x="571500" y="984080"/>
                              </a:cubicBezTo>
                              <a:cubicBezTo>
                                <a:pt x="695041" y="941181"/>
                                <a:pt x="862013" y="1058693"/>
                                <a:pt x="981075" y="1136480"/>
                              </a:cubicBezTo>
                              <a:cubicBezTo>
                                <a:pt x="1100137" y="1214267"/>
                                <a:pt x="1182688" y="1557167"/>
                                <a:pt x="1285875" y="1450805"/>
                              </a:cubicBezTo>
                              <a:cubicBezTo>
                                <a:pt x="1389062" y="1344443"/>
                                <a:pt x="1498600" y="728488"/>
                                <a:pt x="1600200" y="498305"/>
                              </a:cubicBezTo>
                              <a:cubicBezTo>
                                <a:pt x="1701800" y="268122"/>
                                <a:pt x="1778000" y="144315"/>
                                <a:pt x="1895475" y="69705"/>
                              </a:cubicBezTo>
                              <a:cubicBezTo>
                                <a:pt x="2012950" y="-4905"/>
                                <a:pt x="2184400" y="-31899"/>
                                <a:pt x="2305050" y="50647"/>
                              </a:cubicBezTo>
                              <a:cubicBezTo>
                                <a:pt x="2425700" y="133193"/>
                                <a:pt x="2535238" y="317333"/>
                                <a:pt x="2619375" y="564980"/>
                              </a:cubicBezTo>
                              <a:cubicBezTo>
                                <a:pt x="2703512" y="812627"/>
                                <a:pt x="2725738" y="1320630"/>
                                <a:pt x="2809875" y="1536530"/>
                              </a:cubicBezTo>
                              <a:cubicBezTo>
                                <a:pt x="2894013" y="1752430"/>
                                <a:pt x="3005138" y="1934992"/>
                                <a:pt x="3124200" y="1860380"/>
                              </a:cubicBezTo>
                              <a:cubicBezTo>
                                <a:pt x="3243262" y="1785768"/>
                                <a:pt x="3403600" y="1234885"/>
                                <a:pt x="3524250" y="1088855"/>
                              </a:cubicBezTo>
                              <a:cubicBezTo>
                                <a:pt x="3644900" y="942825"/>
                                <a:pt x="3749675" y="938162"/>
                                <a:pt x="3848100" y="984199"/>
                              </a:cubicBezTo>
                              <a:cubicBezTo>
                                <a:pt x="3946525" y="1030236"/>
                                <a:pt x="4044950" y="1119037"/>
                                <a:pt x="4114800" y="1365080"/>
                              </a:cubicBezTo>
                              <a:cubicBezTo>
                                <a:pt x="4184650" y="1611123"/>
                                <a:pt x="4233863" y="2198518"/>
                                <a:pt x="4267200" y="2460455"/>
                              </a:cubicBezTo>
                              <a:cubicBezTo>
                                <a:pt x="4300537" y="2722392"/>
                                <a:pt x="4307681" y="2829548"/>
                                <a:pt x="4314825" y="2936705"/>
                              </a:cubicBezTo>
                            </a:path>
                          </a:pathLst>
                        </a:custGeom>
                        <a:solidFill>
                          <a:srgbClr val="99ff66">
                            <a:alpha val="90000"/>
                          </a:srgbClr>
                        </a:solidFill>
                        <a:ln w="380880">
                          <a:solidFill>
                            <a:srgbClr val="99ff66">
                              <a:alpha val="9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coordsize="4314825,2936705" path="m0,2746205c2381,2516017,17179,2295318,57150,2069930c97121,1844542,154104,1574851,239829,1393876c325554,1212901,447959,1026979,571500,984080c695041,941181,862013,1058693,981075,1136480c1100137,1214267,1182688,1557167,1285875,1450805c1389062,1344443,1498600,728488,1600200,498305c1701800,268122,1778000,144315,1895475,69705c2012950,-4905,2184400,-31899,2305050,50647c2425700,133193,2535238,317333,2619375,564980c2703512,812627,2725738,1320630,2809875,1536530c2894013,1752430,3005138,1934992,3124200,1860380c3243262,1785768,3403600,1234885,3524250,1088855c3644900,942825,3749675,938162,3848100,984199c3946525,1030236,4044950,1119037,4114800,1365080c4184650,1611123,4233863,2198518,4267200,2460455c4300537,2722392,4307681,2829548,4314825,2936705e" fillcolor="#99ff66" stroked="t" o:allowincell="f" style="position:absolute;margin-left:170.45pt;margin-top:2.65pt;width:339.7pt;height:231.15pt;mso-wrap-style:none;v-text-anchor:middle">
                <v:fill o:detectmouseclick="t" type="solid" color2="#660099" opacity="0.89"/>
                <v:stroke color="#99ff66" weight="380880" joinstyle="round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  <w:shd w:fill="D8D8D8" w:val="clear"/>
        </w:rPr>
        <w:t>川づくり会議みえ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2"/>
          <w:szCs w:val="52"/>
          <w:u w:val="double"/>
        </w:rPr>
      </w:pP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  <w:u w:val="double"/>
        </w:rPr>
        <w:t>＊１５周年記念講演会＊</w:t>
      </w:r>
      <w:r>
        <w:rPr>
          <w:rFonts w:ascii="HGS創英角ﾎﾟｯﾌﾟ体" w:hAnsi="HGS創英角ﾎﾟｯﾌﾟ体" w:cs="HGS創英角ﾎﾟｯﾌﾟ体" w:eastAsia="HGS創英角ﾎﾟｯﾌﾟ体"/>
          <w:sz w:val="52"/>
          <w:szCs w:val="52"/>
        </w:rPr>
        <w:t>を開催します！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4"/>
          <w:szCs w:val="24"/>
          <w:u w:val="double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u w:val="double"/>
        </w:rPr>
      </w:r>
    </w:p>
    <w:p>
      <w:pPr>
        <w:pStyle w:val="Normal"/>
        <w:spacing w:lineRule="exact" w:line="260"/>
        <w:ind w:firstLine="203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2003</w:t>
      </w:r>
      <w:r>
        <w:rPr>
          <w:w w:val="85"/>
          <w:sz w:val="24"/>
          <w:szCs w:val="24"/>
        </w:rPr>
        <w:t>年（平成</w:t>
      </w:r>
      <w:r>
        <w:rPr>
          <w:w w:val="85"/>
          <w:sz w:val="24"/>
          <w:szCs w:val="24"/>
        </w:rPr>
        <w:t>15</w:t>
      </w:r>
      <w:r>
        <w:rPr>
          <w:w w:val="85"/>
          <w:sz w:val="24"/>
          <w:szCs w:val="24"/>
        </w:rPr>
        <w:t>年）</w:t>
      </w:r>
      <w:r>
        <w:rPr>
          <w:w w:val="85"/>
          <w:sz w:val="24"/>
          <w:szCs w:val="24"/>
        </w:rPr>
        <w:t>7</w:t>
      </w:r>
      <w:r>
        <w:rPr>
          <w:w w:val="85"/>
          <w:sz w:val="24"/>
          <w:szCs w:val="24"/>
        </w:rPr>
        <w:t>月に発足した「川づくり会議みえ」は、満１５周年を迎えました。平素は会員の皆さまはじめ、講師の方々、各界の多くの方々にご参加ご協力を賜わり、現地勉強会や座学など、三重県の「川と流域を訪ねるシリーズ」１３回の実施を含め、発足以来７６回もの勉強会を企画運営して参りました。茲に、あらためて感謝申し上げる次第です。</w:t>
      </w:r>
    </w:p>
    <w:p>
      <w:pPr>
        <w:pStyle w:val="Normal"/>
        <w:spacing w:lineRule="exact" w:line="260"/>
        <w:ind w:firstLine="210"/>
        <w:rPr>
          <w:w w:val="8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203835</wp:posOffset>
                </wp:positionV>
                <wp:extent cx="5471795" cy="6050915"/>
                <wp:effectExtent l="255270" t="255270" r="254000" b="254635"/>
                <wp:wrapNone/>
                <wp:docPr id="3" name="フリーフォー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6050880"/>
                        </a:xfrm>
                        <a:prstGeom prst="pie">
                          <a:avLst/>
                        </a:prstGeom>
                        <a:noFill/>
                        <a:ln cap="rnd" w="507960">
                          <a:solidFill>
                            <a:srgbClr val="99cc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0" coordsize="5472135,5467572" path="m4667509,0c4610554,22936,4491007,110629,4373489,160551c4255971,210473,4132515,241445,3962400,299534c3792285,357623,3452812,426534,3352800,509084c3252787,591634,3159125,710697,3362325,794834c3565525,878972,4273550,923422,4572000,1013909c4870450,1104396,5072063,1215522,5153025,1337759c5233988,1459997,5326062,1637797,5057775,1747334c4789488,1856871,4071937,1948947,3543300,1994984c3014663,2041021,2236621,2008211,1885950,2023559c1535279,2038907,1545637,2039446,1439275,2087071c1332913,2134696,1133443,2274106,1136451,2385758c1139459,2497410,1094284,2615738,1457325,2756984c1820366,2898230,2747963,3110997,3314700,3233234c3881437,3355471,4516950,3408766,4857750,3490409c5198550,3572052,5242022,3626253,5359497,3723090c5476972,3819928,5486967,4011549,5459217,4124949c5431467,4238349,5321818,4340973,5192999,4403491c5064180,4466009,4875897,4463074,4749914,4469477c4623931,4475880,4551527,4447780,4437103,4441911c4322679,4436042,4255624,4446298,3999755,4464846c3743887,4483394,3347913,4548165,2933700,4614359c2519487,4680553,1870075,4784222,1514475,4862009c1158875,4939796,1052512,4980157,800100,5081084c547688,5182011,219075,5370735,0,5467572e" stroked="t" o:allowincell="f" style="position:absolute;margin-left:12.65pt;margin-top:16.05pt;width:430.8pt;height:47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5079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159385</wp:posOffset>
                </wp:positionV>
                <wp:extent cx="5095875" cy="6527800"/>
                <wp:effectExtent l="287020" t="286385" r="285750" b="287020"/>
                <wp:wrapNone/>
                <wp:docPr id="4" name="フリーフォーム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527880"/>
                        </a:xfrm>
                        <a:prstGeom prst="pie">
                          <a:avLst/>
                        </a:prstGeom>
                        <a:noFill/>
                        <a:ln cap="rnd" w="571680">
                          <a:solidFill>
                            <a:srgbClr val="ccecff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フリーフォーム 18" coordsize="5472135,5467572" path="m4667509,0c4610554,22936,4491007,110629,4373489,160551c4255971,210473,4132515,241445,3962400,299534c3792285,357623,3452812,426534,3352800,509084c3252787,591634,3159125,710697,3362325,794834c3565525,878972,4273550,923422,4572000,1013909c4870450,1104396,5072063,1215522,5153025,1337759c5233988,1459997,5326062,1637797,5057775,1747334c4789488,1856871,4071937,1948947,3543300,1994984c3014663,2041021,2236621,2008211,1885950,2023559c1535279,2038907,1545637,2039446,1439275,2087071c1332913,2134696,1133443,2274106,1136451,2385758c1139459,2497410,1094284,2615738,1457325,2756984c1820366,2898230,2747963,3110997,3314700,3233234c3881437,3355471,4516950,3408766,4857750,3490409c5198550,3572052,5242022,3626253,5359497,3723090c5476972,3819928,5486967,4011549,5459217,4124949c5431467,4238349,5321818,4340973,5192999,4403491c5064180,4466009,4875897,4463074,4749914,4469477c4623931,4475880,4551527,4447780,4437103,4441911c4322679,4436042,4255624,4446298,3999755,4464846c3743887,4483394,3347913,4548165,2933700,4614359c2519487,4680553,1870075,4784222,1514475,4862009c1158875,4939796,1052512,4980157,800100,5081084c547688,5182011,219075,5370735,0,5467572e" stroked="t" o:allowincell="f" style="position:absolute;margin-left:96.6pt;margin-top:12.55pt;width:401.2pt;height:5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cecff" weight="571680" joinstyle="miter" endcap="round"/>
                <w10:wrap type="none"/>
              </v:rect>
            </w:pict>
          </mc:Fallback>
        </mc:AlternateContent>
      </w:r>
      <w:r>
        <w:rPr>
          <w:w w:val="85"/>
          <w:sz w:val="24"/>
          <w:szCs w:val="24"/>
        </w:rPr>
        <w:t>設立１５周年を記念し、哲学者・東京工業大学名誉教授の桑子敏雄先生をお迎えし、川づくりや地域づくりでの住民相互、あるいは行政と住民との「合意形成」のあり方や具体的手法などについてご講義いただき、さらにフロアコミュニケーションを通じて、今後、「私たちと川とのいい関係」や、「いい川づくり」をどのように「良い加減に」進めて行くのか、中期的、長期的視野で展望したいと思います。</w:t>
      </w:r>
    </w:p>
    <w:p>
      <w:pPr>
        <w:pStyle w:val="Normal"/>
        <w:spacing w:lineRule="exact" w:line="260"/>
        <w:ind w:firstLine="203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日頃、さまざまな想いと立場で「いい川づくり」に取り組んでいる方々のご参加をお待ちしております。</w:t>
      </w:r>
    </w:p>
    <w:p>
      <w:pPr>
        <w:pStyle w:val="Normal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日時＞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開会</w:t>
      </w:r>
      <w:r>
        <w:rPr>
          <w:sz w:val="28"/>
          <w:szCs w:val="28"/>
        </w:rPr>
        <w:t>（</w:t>
      </w:r>
      <w:r>
        <w:rPr>
          <w:w w:val="90"/>
          <w:sz w:val="28"/>
          <w:szCs w:val="28"/>
        </w:rPr>
        <w:t>１３：００～</w:t>
      </w:r>
      <w:r>
        <w:rPr>
          <w:sz w:val="28"/>
          <w:szCs w:val="28"/>
        </w:rPr>
        <w:t>　開場・受付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場所＞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県総合文化センター　男女共同参画棟３階「セミナー室Ｃ」</w: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41275</wp:posOffset>
                </wp:positionV>
                <wp:extent cx="4838700" cy="4314825"/>
                <wp:effectExtent l="190500" t="191135" r="191135" b="190500"/>
                <wp:wrapNone/>
                <wp:docPr id="5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3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8700" h="4314825">
                              <a:moveTo>
                                <a:pt x="4838700" y="0"/>
                              </a:moveTo>
                              <a:cubicBezTo>
                                <a:pt x="4786312" y="109537"/>
                                <a:pt x="4733925" y="219075"/>
                                <a:pt x="4591050" y="304800"/>
                              </a:cubicBezTo>
                              <a:cubicBezTo>
                                <a:pt x="4448175" y="390525"/>
                                <a:pt x="4256087" y="465138"/>
                                <a:pt x="3981450" y="514350"/>
                              </a:cubicBezTo>
                              <a:cubicBezTo>
                                <a:pt x="3706813" y="563562"/>
                                <a:pt x="3306762" y="585788"/>
                                <a:pt x="2943225" y="600075"/>
                              </a:cubicBezTo>
                              <a:cubicBezTo>
                                <a:pt x="2579688" y="614362"/>
                                <a:pt x="2065338" y="576262"/>
                                <a:pt x="1800225" y="600075"/>
                              </a:cubicBezTo>
                              <a:cubicBezTo>
                                <a:pt x="1535112" y="623888"/>
                                <a:pt x="1470577" y="676275"/>
                                <a:pt x="1352550" y="742950"/>
                              </a:cubicBezTo>
                              <a:cubicBezTo>
                                <a:pt x="1234523" y="809625"/>
                                <a:pt x="1076187" y="892175"/>
                                <a:pt x="1092062" y="1000125"/>
                              </a:cubicBezTo>
                              <a:cubicBezTo>
                                <a:pt x="1107937" y="1108075"/>
                                <a:pt x="1124985" y="1252538"/>
                                <a:pt x="1447800" y="1390650"/>
                              </a:cubicBezTo>
                              <a:cubicBezTo>
                                <a:pt x="1770615" y="1528762"/>
                                <a:pt x="3028950" y="1828800"/>
                                <a:pt x="3028950" y="1828800"/>
                              </a:cubicBezTo>
                              <a:cubicBezTo>
                                <a:pt x="3486150" y="1952625"/>
                                <a:pt x="3933825" y="2046288"/>
                                <a:pt x="4191000" y="2133600"/>
                              </a:cubicBezTo>
                              <a:cubicBezTo>
                                <a:pt x="4448175" y="2220912"/>
                                <a:pt x="4486275" y="2270125"/>
                                <a:pt x="4572000" y="2352675"/>
                              </a:cubicBezTo>
                              <a:cubicBezTo>
                                <a:pt x="4657725" y="2435225"/>
                                <a:pt x="4716462" y="2570163"/>
                                <a:pt x="4705350" y="2628900"/>
                              </a:cubicBezTo>
                              <a:cubicBezTo>
                                <a:pt x="4694238" y="2687637"/>
                                <a:pt x="4724400" y="2794000"/>
                                <a:pt x="4505325" y="2895600"/>
                              </a:cubicBezTo>
                              <a:cubicBezTo>
                                <a:pt x="4286250" y="2997200"/>
                                <a:pt x="3822700" y="3127375"/>
                                <a:pt x="3390900" y="3238500"/>
                              </a:cubicBezTo>
                              <a:cubicBezTo>
                                <a:pt x="2959100" y="3349625"/>
                                <a:pt x="2370138" y="3433763"/>
                                <a:pt x="1914525" y="3562350"/>
                              </a:cubicBezTo>
                              <a:cubicBezTo>
                                <a:pt x="1458913" y="3690938"/>
                                <a:pt x="976313" y="3884612"/>
                                <a:pt x="657225" y="4010025"/>
                              </a:cubicBezTo>
                              <a:cubicBezTo>
                                <a:pt x="338137" y="4135438"/>
                                <a:pt x="126206" y="4234656"/>
                                <a:pt x="0" y="4314825"/>
                              </a:cubicBezTo>
                            </a:path>
                          </a:pathLst>
                        </a:custGeom>
                        <a:noFill/>
                        <a:ln cap="rnd" w="380880">
                          <a:solidFill>
                            <a:srgbClr val="66ccff"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838700,4314825" path="m4838700,0c4786312,109537,4733925,219075,4591050,304800c4448175,390525,4256087,465138,3981450,514350c3706813,563562,3306762,585788,2943225,600075c2579688,614362,2065338,576262,1800225,600075c1535112,623888,1470577,676275,1352550,742950c1234523,809625,1076187,892175,1092062,1000125c1107937,1108075,1124985,1252538,1447800,1390650c1770615,1528762,3028950,1828800,3028950,1828800c3486150,1952625,3933825,2046288,4191000,2133600c4448175,2220912,4486275,2270125,4572000,2352675c4657725,2435225,4716462,2570163,4705350,2628900c4694238,2687637,4724400,2794000,4505325,2895600c4286250,2997200,3822700,3127375,3390900,3238500c2959100,3349625,2370138,3433763,1914525,3562350c1458913,3690938,976313,3884612,657225,4010025c338137,4135438,126206,4234656,0,4314825e" stroked="t" o:allowincell="f" style="position:absolute;margin-left:78.25pt;margin-top:3.25pt;width:380.95pt;height:339.7pt;mso-wrap-style:none;v-text-anchor:middle">
                <v:fill o:detectmouseclick="t" on="false"/>
                <v:stroke color="#66ccff" weight="3808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39395</wp:posOffset>
                </wp:positionV>
                <wp:extent cx="6599555" cy="4860925"/>
                <wp:effectExtent l="19685" t="19685" r="18415" b="18415"/>
                <wp:wrapNone/>
                <wp:docPr id="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48610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.05pt;margin-top:18.85pt;width:519.6pt;height:382.7pt;mso-wrap-style:none;v-text-anchor:middle">
                <v:fill o:detectmouseclick="t" on="false"/>
                <v:stroke color="#00b0f0" weight="381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津市一身田上津部田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　　　　</w:t>
      </w:r>
      <w:r>
        <w:rPr>
          <w:sz w:val="24"/>
          <w:szCs w:val="24"/>
        </w:rPr>
        <w:t>※１階にｶﾌｪ･ﾚｽﾄﾗﾝ</w:t>
      </w:r>
      <w:r>
        <w:rPr>
          <w:sz w:val="24"/>
          <w:szCs w:val="24"/>
        </w:rPr>
        <w:t>Cotti</w:t>
      </w:r>
      <w:r>
        <w:rPr>
          <w:sz w:val="24"/>
          <w:szCs w:val="24"/>
        </w:rPr>
        <w:t>菜がある棟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内容＞</w:t>
      </w:r>
    </w:p>
    <w:p>
      <w:pPr>
        <w:pStyle w:val="Normal"/>
        <w:spacing w:lineRule="atLeast" w:line="0"/>
        <w:ind w:firstLine="28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挨拶　＊活動報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これまでのあゆ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:45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Cs w:val="21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9525" r="0" b="9525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6.2pt" to="485.4pt,6.2pt" ID="直線コネクタ 2" stroked="t" o:allowincell="f" style="position:absolute">
                <v:stroke color="#99ccff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spacing w:lineRule="atLeast" w:line="0"/>
        <w:ind w:firstLine="281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記念講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: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桑子 敏雄さん</w:t>
      </w:r>
      <w:r>
        <w:rPr>
          <w:sz w:val="24"/>
          <w:szCs w:val="24"/>
        </w:rPr>
        <w:t>（哲学者・東京工業大学名誉教授）</w:t>
      </w:r>
    </w:p>
    <w:p>
      <w:pPr>
        <w:pStyle w:val="Normal"/>
        <w:spacing w:lineRule="atLeast" w:line="0"/>
        <w:ind w:firstLine="70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36"/>
          <w:szCs w:val="36"/>
        </w:rPr>
      </w:pPr>
      <w:r>
        <w:rPr>
          <w:sz w:val="28"/>
          <w:szCs w:val="28"/>
        </w:rPr>
        <w:t>演題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『風景の中の環境哲学』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pacing w:lineRule="exact" w:line="260"/>
        <w:ind w:firstLine="960"/>
        <w:rPr>
          <w:sz w:val="24"/>
          <w:szCs w:val="24"/>
        </w:rPr>
      </w:pPr>
      <w:r>
        <w:rPr>
          <w:sz w:val="24"/>
          <w:szCs w:val="24"/>
        </w:rPr>
        <w:t>講師プロフィール：</w:t>
      </w:r>
    </w:p>
    <w:p>
      <w:pPr>
        <w:pStyle w:val="Normal"/>
        <w:spacing w:lineRule="exact" w:line="260"/>
        <w:ind w:left="1050" w:hanging="0"/>
        <w:rPr>
          <w:sz w:val="24"/>
          <w:szCs w:val="24"/>
        </w:rPr>
      </w:pPr>
      <w:r>
        <w:rPr>
          <w:sz w:val="24"/>
          <w:szCs w:val="24"/>
        </w:rPr>
        <w:t>1951</w:t>
      </w:r>
      <w:r>
        <w:rPr>
          <w:sz w:val="24"/>
          <w:szCs w:val="24"/>
        </w:rPr>
        <w:t>年群馬県生まれ。哲学者</w:t>
      </w:r>
      <w:r>
        <w:rPr>
          <w:color w:val="0000CC"/>
          <w:sz w:val="24"/>
          <w:szCs w:val="24"/>
        </w:rPr>
        <w:t>、</w:t>
      </w:r>
      <w:r>
        <w:rPr>
          <w:sz w:val="24"/>
          <w:szCs w:val="24"/>
        </w:rPr>
        <w:t>東京工業大学名誉教授</w:t>
      </w:r>
      <w:r>
        <w:rPr>
          <w:color w:val="0000CC"/>
          <w:sz w:val="24"/>
          <w:szCs w:val="24"/>
        </w:rPr>
        <w:t>、</w:t>
      </w:r>
      <w:r>
        <w:rPr>
          <w:sz w:val="24"/>
          <w:szCs w:val="24"/>
        </w:rPr>
        <w:t>一般社団法人コンセンサス・コーディネーターズ代表理事。日本・東洋・西洋の思想をもとに、環境・生命・情報などの問題にかかわる価値の対立・紛争を分析し、合意形成プロセスの理論的基礎を明らかにするための研究を行う。実践面では、川づくりや地域づくりでの住民と行政、住民どうし、行政機関どうしの間の話し合いの設計、運営、進行を行ないながら、</w:t>
      </w:r>
    </w:p>
    <w:p>
      <w:pPr>
        <w:pStyle w:val="Normal"/>
        <w:spacing w:lineRule="exact" w:line="260"/>
        <w:ind w:left="1050" w:hanging="0"/>
        <w:rPr>
          <w:sz w:val="28"/>
          <w:szCs w:val="28"/>
        </w:rPr>
      </w:pPr>
      <w:r>
        <w:rPr>
          <w:sz w:val="24"/>
          <w:szCs w:val="24"/>
        </w:rPr>
        <w:t>参加型合意形成プロセスを含むプロジェクト・マネジメントの研究を行う。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85090</wp:posOffset>
                </wp:positionV>
                <wp:extent cx="5829300" cy="0"/>
                <wp:effectExtent l="0" t="9525" r="0" b="9525"/>
                <wp:wrapNone/>
                <wp:docPr id="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6.7pt" to="485.4pt,6.7pt" ID="直線コネクタ 3" stroked="t" o:allowincell="f" style="position:absolute">
                <v:stroke color="#99ccff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spacing w:lineRule="atLeast" w:line="0"/>
        <w:ind w:firstLine="281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鼎　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これからの三重のいい川づくりとは」</w:t>
      </w:r>
    </w:p>
    <w:p>
      <w:pPr>
        <w:pStyle w:val="Normal"/>
        <w:spacing w:lineRule="atLeast" w:line="0"/>
        <w:ind w:firstLine="1440"/>
        <w:rPr>
          <w:sz w:val="24"/>
          <w:szCs w:val="24"/>
        </w:rPr>
      </w:pPr>
      <w:r>
        <w:rPr>
          <w:sz w:val="24"/>
          <w:szCs w:val="24"/>
        </w:rPr>
        <w:t>ｺｰﾃﾞｨﾈｰﾀ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恵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さん　川づくり会議みえ顧問・三重大学人文学部教授</w:t>
      </w:r>
    </w:p>
    <w:p>
      <w:pPr>
        <w:pStyle w:val="Normal"/>
        <w:spacing w:lineRule="atLeast" w:line="0"/>
        <w:ind w:firstLine="1440"/>
        <w:rPr>
          <w:strike/>
          <w:sz w:val="24"/>
          <w:szCs w:val="24"/>
        </w:rPr>
      </w:pPr>
      <w:r>
        <w:rPr>
          <w:sz w:val="24"/>
          <w:szCs w:val="24"/>
        </w:rPr>
        <w:t>ﾊﾟﾈﾘｽﾄ　　　桑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敏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さん　記念講演講師</w:t>
      </w:r>
    </w:p>
    <w:p>
      <w:pPr>
        <w:pStyle w:val="Normal"/>
        <w:spacing w:lineRule="atLeast" w:line="0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山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省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さん　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全国水環境交流会理事長</w:t>
      </w:r>
    </w:p>
    <w:p>
      <w:pPr>
        <w:pStyle w:val="Normal"/>
        <w:spacing w:lineRule="atLeast" w:line="0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川上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さん　川づくり会議みえ代表幹事</w:t>
      </w:r>
    </w:p>
    <w:p>
      <w:pPr>
        <w:pStyle w:val="Normal"/>
        <w:spacing w:lineRule="atLeast" w:line="0"/>
        <w:ind w:firstLine="2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212725</wp:posOffset>
                </wp:positionV>
                <wp:extent cx="6477000" cy="1360805"/>
                <wp:effectExtent l="127000" t="128270" r="127635" b="127000"/>
                <wp:wrapNone/>
                <wp:docPr id="9" name="フリーフォーム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145521">
                              <a:moveTo>
                                <a:pt x="0" y="283999"/>
                              </a:moveTo>
                              <a:cubicBezTo>
                                <a:pt x="130969" y="472911"/>
                                <a:pt x="261938" y="661824"/>
                                <a:pt x="409575" y="788824"/>
                              </a:cubicBezTo>
                              <a:cubicBezTo>
                                <a:pt x="557212" y="915824"/>
                                <a:pt x="712788" y="1055524"/>
                                <a:pt x="885825" y="1045999"/>
                              </a:cubicBezTo>
                              <a:cubicBezTo>
                                <a:pt x="1058862" y="1036474"/>
                                <a:pt x="1289050" y="868199"/>
                                <a:pt x="1447800" y="731674"/>
                              </a:cubicBezTo>
                              <a:cubicBezTo>
                                <a:pt x="1606550" y="595149"/>
                                <a:pt x="1739900" y="298286"/>
                                <a:pt x="1838325" y="226849"/>
                              </a:cubicBezTo>
                              <a:cubicBezTo>
                                <a:pt x="1936750" y="155412"/>
                                <a:pt x="1963738" y="185574"/>
                                <a:pt x="2038350" y="303049"/>
                              </a:cubicBezTo>
                              <a:cubicBezTo>
                                <a:pt x="2112962" y="420524"/>
                                <a:pt x="2208213" y="798349"/>
                                <a:pt x="2286000" y="931699"/>
                              </a:cubicBezTo>
                              <a:cubicBezTo>
                                <a:pt x="2363787" y="1065049"/>
                                <a:pt x="2382838" y="1072987"/>
                                <a:pt x="2505075" y="1103149"/>
                              </a:cubicBezTo>
                              <a:cubicBezTo>
                                <a:pt x="2627313" y="1133312"/>
                                <a:pt x="2836863" y="1176174"/>
                                <a:pt x="3019425" y="1112674"/>
                              </a:cubicBezTo>
                              <a:cubicBezTo>
                                <a:pt x="3201987" y="1049174"/>
                                <a:pt x="3449638" y="906299"/>
                                <a:pt x="3600450" y="722149"/>
                              </a:cubicBezTo>
                              <a:cubicBezTo>
                                <a:pt x="3751263" y="537999"/>
                                <a:pt x="3808413" y="64924"/>
                                <a:pt x="3924300" y="7774"/>
                              </a:cubicBezTo>
                              <a:cubicBezTo>
                                <a:pt x="4040188" y="-49376"/>
                                <a:pt x="4160838" y="222087"/>
                                <a:pt x="4295775" y="379249"/>
                              </a:cubicBezTo>
                              <a:cubicBezTo>
                                <a:pt x="4430712" y="536411"/>
                                <a:pt x="4518025" y="836449"/>
                                <a:pt x="4733925" y="950749"/>
                              </a:cubicBezTo>
                              <a:cubicBezTo>
                                <a:pt x="4949825" y="1065049"/>
                                <a:pt x="5395913" y="1092037"/>
                                <a:pt x="5591175" y="1065049"/>
                              </a:cubicBezTo>
                              <a:cubicBezTo>
                                <a:pt x="5786438" y="1038062"/>
                                <a:pt x="5802313" y="926937"/>
                                <a:pt x="5905500" y="788824"/>
                              </a:cubicBezTo>
                              <a:cubicBezTo>
                                <a:pt x="6008688" y="650712"/>
                                <a:pt x="6130925" y="299874"/>
                                <a:pt x="6210300" y="236374"/>
                              </a:cubicBezTo>
                              <a:cubicBezTo>
                                <a:pt x="6289675" y="172874"/>
                                <a:pt x="6337300" y="361787"/>
                                <a:pt x="6381750" y="407824"/>
                              </a:cubicBezTo>
                              <a:cubicBezTo>
                                <a:pt x="6426200" y="453861"/>
                                <a:pt x="6451600" y="483230"/>
                                <a:pt x="6477000" y="512599"/>
                              </a:cubicBez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3cccc">
                              <a:alpha val="7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9" coordsize="6477000,1145521" path="m0,283999c130969,472911,261938,661824,409575,788824c557212,915824,712788,1055524,885825,1045999c1058862,1036474,1289050,868199,1447800,731674c1606550,595149,1739900,298286,1838325,226849c1936750,155412,1963738,185574,2038350,303049c2112962,420524,2208213,798349,2286000,931699c2363787,1065049,2382838,1072987,2505075,1103149c2627313,1133312,2836863,1176174,3019425,1112674c3201987,1049174,3449638,906299,3600450,722149c3751263,537999,3808413,64924,3924300,7774c4040188,-49376,4160838,222087,4295775,379249c4430712,536411,4518025,836449,4733925,950749c4949825,1065049,5395913,1092037,5591175,1065049c5786438,1038062,5802313,926937,5905500,788824c6008688,650712,6130925,299874,6210300,236374c6289675,172874,6337300,361787,6381750,407824c6426200,453861,6451600,483230,6477000,512599e" stroked="t" o:allowincell="f" style="position:absolute;margin-left:-27.55pt;margin-top:16.75pt;width:509.95pt;height:107.1pt;mso-wrap-style:none;v-text-anchor:middle">
                <v:fill o:detectmouseclick="t" on="false"/>
                <v:stroke color="#33cccc" weight="254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28905</wp:posOffset>
                </wp:positionV>
                <wp:extent cx="6486525" cy="908685"/>
                <wp:effectExtent l="191135" t="191770" r="190500" b="190500"/>
                <wp:wrapNone/>
                <wp:docPr id="10" name="フリーフォーム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6525" h="909275">
                              <a:moveTo>
                                <a:pt x="0" y="316097"/>
                              </a:moveTo>
                              <a:cubicBezTo>
                                <a:pt x="69056" y="418491"/>
                                <a:pt x="138113" y="520885"/>
                                <a:pt x="304800" y="601847"/>
                              </a:cubicBezTo>
                              <a:cubicBezTo>
                                <a:pt x="471488" y="682810"/>
                                <a:pt x="774700" y="865372"/>
                                <a:pt x="1000125" y="801872"/>
                              </a:cubicBezTo>
                              <a:cubicBezTo>
                                <a:pt x="1225550" y="738372"/>
                                <a:pt x="1514475" y="308159"/>
                                <a:pt x="1657350" y="220847"/>
                              </a:cubicBezTo>
                              <a:cubicBezTo>
                                <a:pt x="1800225" y="133535"/>
                                <a:pt x="1776413" y="204972"/>
                                <a:pt x="1857375" y="277997"/>
                              </a:cubicBezTo>
                              <a:cubicBezTo>
                                <a:pt x="1938338" y="351022"/>
                                <a:pt x="2005013" y="566922"/>
                                <a:pt x="2143125" y="658997"/>
                              </a:cubicBezTo>
                              <a:cubicBezTo>
                                <a:pt x="2281237" y="751072"/>
                                <a:pt x="2501900" y="833622"/>
                                <a:pt x="2686050" y="830447"/>
                              </a:cubicBezTo>
                              <a:cubicBezTo>
                                <a:pt x="2870200" y="827272"/>
                                <a:pt x="3100388" y="732022"/>
                                <a:pt x="3248025" y="639947"/>
                              </a:cubicBezTo>
                              <a:cubicBezTo>
                                <a:pt x="3395662" y="547872"/>
                                <a:pt x="3482975" y="381185"/>
                                <a:pt x="3571875" y="277997"/>
                              </a:cubicBezTo>
                              <a:cubicBezTo>
                                <a:pt x="3660775" y="174809"/>
                                <a:pt x="3690938" y="184"/>
                                <a:pt x="3781425" y="20822"/>
                              </a:cubicBezTo>
                              <a:cubicBezTo>
                                <a:pt x="3871913" y="41459"/>
                                <a:pt x="3989388" y="276410"/>
                                <a:pt x="4114800" y="401822"/>
                              </a:cubicBezTo>
                              <a:cubicBezTo>
                                <a:pt x="4240212" y="527234"/>
                                <a:pt x="4341813" y="690747"/>
                                <a:pt x="4533900" y="773297"/>
                              </a:cubicBezTo>
                              <a:cubicBezTo>
                                <a:pt x="4725987" y="855847"/>
                                <a:pt x="5056188" y="941572"/>
                                <a:pt x="5267325" y="897122"/>
                              </a:cubicBezTo>
                              <a:cubicBezTo>
                                <a:pt x="5478463" y="852672"/>
                                <a:pt x="5664200" y="655822"/>
                                <a:pt x="5800725" y="506597"/>
                              </a:cubicBezTo>
                              <a:cubicBezTo>
                                <a:pt x="5937250" y="357372"/>
                                <a:pt x="6003925" y="28760"/>
                                <a:pt x="6086475" y="1772"/>
                              </a:cubicBezTo>
                              <a:cubicBezTo>
                                <a:pt x="6169025" y="-25216"/>
                                <a:pt x="6229350" y="263709"/>
                                <a:pt x="6296025" y="344672"/>
                              </a:cubicBezTo>
                              <a:cubicBezTo>
                                <a:pt x="6362700" y="425635"/>
                                <a:pt x="6424612" y="456591"/>
                                <a:pt x="6486525" y="487547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59d8d5">
                              <a:alpha val="7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8" coordsize="6486525,909275" path="m0,316097c69056,418491,138113,520885,304800,601847c471488,682810,774700,865372,1000125,801872c1225550,738372,1514475,308159,1657350,220847c1800225,133535,1776413,204972,1857375,277997c1938338,351022,2005013,566922,2143125,658997c2281237,751072,2501900,833622,2686050,830447c2870200,827272,3100388,732022,3248025,639947c3395662,547872,3482975,381185,3571875,277997c3660775,174809,3690938,184,3781425,20822c3871913,41459,3989388,276410,4114800,401822c4240212,527234,4341813,690747,4533900,773297c4725987,855847,5056188,941572,5267325,897122c5478463,852672,5664200,655822,5800725,506597c5937250,357372,6003925,28760,6086475,1772c6169025,-25216,6229350,263709,6296025,344672c6362700,425635,6424612,456591,6486525,487547e" stroked="t" o:allowincell="f" style="position:absolute;margin-left:-6.9pt;margin-top:10.15pt;width:510.7pt;height:71.5pt;mso-wrap-style:none;v-text-anchor:middle">
                <v:fill o:detectmouseclick="t" on="false"/>
                <v:stroke color="#59d8d5" weight="38088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フロアコミュニケーショ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）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28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交流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～）</w:t>
      </w:r>
      <w:r>
        <w:rPr>
          <w:sz w:val="28"/>
          <w:szCs w:val="28"/>
        </w:rPr>
        <w:t>RIZ CAFE</w:t>
      </w:r>
      <w:r>
        <w:rPr>
          <w:sz w:val="28"/>
          <w:szCs w:val="28"/>
        </w:rPr>
        <w:t>（リ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カフェ）　</w:t>
      </w:r>
      <w:r>
        <w:rPr>
          <w:sz w:val="24"/>
          <w:szCs w:val="24"/>
        </w:rPr>
        <w:t>県総合文化センター</w:t>
      </w:r>
      <w:r>
        <w:rPr>
          <w:sz w:val="24"/>
          <w:szCs w:val="24"/>
        </w:rPr>
        <w:t>1</w:t>
      </w:r>
      <w:r>
        <w:rPr>
          <w:sz w:val="24"/>
          <w:szCs w:val="24"/>
        </w:rPr>
        <w:t>階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57150</wp:posOffset>
                </wp:positionV>
                <wp:extent cx="6486525" cy="908685"/>
                <wp:effectExtent l="191135" t="191770" r="190500" b="190500"/>
                <wp:wrapNone/>
                <wp:docPr id="11" name="フリーフォーム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6525" h="909275">
                              <a:moveTo>
                                <a:pt x="0" y="316097"/>
                              </a:moveTo>
                              <a:cubicBezTo>
                                <a:pt x="69056" y="418491"/>
                                <a:pt x="138113" y="520885"/>
                                <a:pt x="304800" y="601847"/>
                              </a:cubicBezTo>
                              <a:cubicBezTo>
                                <a:pt x="471488" y="682810"/>
                                <a:pt x="774700" y="865372"/>
                                <a:pt x="1000125" y="801872"/>
                              </a:cubicBezTo>
                              <a:cubicBezTo>
                                <a:pt x="1225550" y="738372"/>
                                <a:pt x="1514475" y="308159"/>
                                <a:pt x="1657350" y="220847"/>
                              </a:cubicBezTo>
                              <a:cubicBezTo>
                                <a:pt x="1800225" y="133535"/>
                                <a:pt x="1776413" y="204972"/>
                                <a:pt x="1857375" y="277997"/>
                              </a:cubicBezTo>
                              <a:cubicBezTo>
                                <a:pt x="1938338" y="351022"/>
                                <a:pt x="2005013" y="566922"/>
                                <a:pt x="2143125" y="658997"/>
                              </a:cubicBezTo>
                              <a:cubicBezTo>
                                <a:pt x="2281237" y="751072"/>
                                <a:pt x="2501900" y="833622"/>
                                <a:pt x="2686050" y="830447"/>
                              </a:cubicBezTo>
                              <a:cubicBezTo>
                                <a:pt x="2870200" y="827272"/>
                                <a:pt x="3100388" y="732022"/>
                                <a:pt x="3248025" y="639947"/>
                              </a:cubicBezTo>
                              <a:cubicBezTo>
                                <a:pt x="3395662" y="547872"/>
                                <a:pt x="3482975" y="381185"/>
                                <a:pt x="3571875" y="277997"/>
                              </a:cubicBezTo>
                              <a:cubicBezTo>
                                <a:pt x="3660775" y="174809"/>
                                <a:pt x="3690938" y="184"/>
                                <a:pt x="3781425" y="20822"/>
                              </a:cubicBezTo>
                              <a:cubicBezTo>
                                <a:pt x="3871913" y="41459"/>
                                <a:pt x="3989388" y="276410"/>
                                <a:pt x="4114800" y="401822"/>
                              </a:cubicBezTo>
                              <a:cubicBezTo>
                                <a:pt x="4240212" y="527234"/>
                                <a:pt x="4341813" y="690747"/>
                                <a:pt x="4533900" y="773297"/>
                              </a:cubicBezTo>
                              <a:cubicBezTo>
                                <a:pt x="4725987" y="855847"/>
                                <a:pt x="5056188" y="941572"/>
                                <a:pt x="5267325" y="897122"/>
                              </a:cubicBezTo>
                              <a:cubicBezTo>
                                <a:pt x="5478463" y="852672"/>
                                <a:pt x="5664200" y="655822"/>
                                <a:pt x="5800725" y="506597"/>
                              </a:cubicBezTo>
                              <a:cubicBezTo>
                                <a:pt x="5937250" y="357372"/>
                                <a:pt x="6003925" y="28760"/>
                                <a:pt x="6086475" y="1772"/>
                              </a:cubicBezTo>
                              <a:cubicBezTo>
                                <a:pt x="6169025" y="-25216"/>
                                <a:pt x="6229350" y="263709"/>
                                <a:pt x="6296025" y="344672"/>
                              </a:cubicBezTo>
                              <a:cubicBezTo>
                                <a:pt x="6362700" y="425635"/>
                                <a:pt x="6424612" y="456591"/>
                                <a:pt x="6486525" y="487547"/>
                              </a:cubicBezTo>
                            </a:path>
                          </a:pathLst>
                        </a:custGeom>
                        <a:noFill/>
                        <a:ln w="380880">
                          <a:solidFill>
                            <a:srgbClr val="59d8d5">
                              <a:alpha val="7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7" coordsize="6486525,909275" path="m0,316097c69056,418491,138113,520885,304800,601847c471488,682810,774700,865372,1000125,801872c1225550,738372,1514475,308159,1657350,220847c1800225,133535,1776413,204972,1857375,277997c1938338,351022,2005013,566922,2143125,658997c2281237,751072,2501900,833622,2686050,830447c2870200,827272,3100388,732022,3248025,639947c3395662,547872,3482975,381185,3571875,277997c3660775,174809,3690938,184,3781425,20822c3871913,41459,3989388,276410,4114800,401822c4240212,527234,4341813,690747,4533900,773297c4725987,855847,5056188,941572,5267325,897122c5478463,852672,5664200,655822,5800725,506597c5937250,357372,6003925,28760,6086475,1772c6169025,-25216,6229350,263709,6296025,344672c6362700,425635,6424612,456591,6486525,487547e" stroked="t" o:allowincell="f" style="position:absolute;margin-left:28.9pt;margin-top:4.5pt;width:510.7pt;height:71.5pt;mso-wrap-style:none;v-text-anchor:middle">
                <v:fill o:detectmouseclick="t" on="false"/>
                <v:stroke color="#59d8d5" weight="3808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費</w:t>
      </w:r>
      <w:r>
        <w:rPr>
          <w:sz w:val="24"/>
          <w:szCs w:val="24"/>
        </w:rPr>
        <w:t>：講演会…無料、交流会…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円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着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sz w:val="24"/>
          <w:szCs w:val="24"/>
        </w:rPr>
        <w:t>講演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、交流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み</w:t>
      </w:r>
      <w:r>
        <w:rPr>
          <w:sz w:val="24"/>
          <w:szCs w:val="24"/>
        </w:rPr>
        <w:t>：裏面をごらんください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月１０日（水）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但し定員に達し次第締切ります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せ</w:t>
      </w:r>
      <w:r>
        <w:rPr>
          <w:sz w:val="24"/>
          <w:szCs w:val="24"/>
        </w:rPr>
        <w:t>：川づくり会議みえ事務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久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メー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kuze2@bronze.ocn.ne.jp</w:t>
      </w:r>
    </w:p>
    <w:p>
      <w:pPr>
        <w:pStyle w:val="Normal"/>
        <w:spacing w:lineRule="atLeast" w:line="0"/>
        <w:ind w:firstLine="480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</w:t>
      </w:r>
      <w:r>
        <w:rPr>
          <w:sz w:val="24"/>
          <w:szCs w:val="24"/>
        </w:rPr>
        <w:t>：川づくり会議み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援</w:t>
      </w:r>
      <w:r>
        <w:rPr>
          <w:sz w:val="24"/>
          <w:szCs w:val="24"/>
        </w:rPr>
        <w:t>：自然観察指導員三重連絡会</w:t>
      </w:r>
    </w:p>
    <w:p>
      <w:pPr>
        <w:pStyle w:val="Normal"/>
        <w:jc w:val="center"/>
        <w:rPr>
          <w:rFonts w:eastAsia="HGS創英角ﾎﾟｯﾌﾟ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67945</wp:posOffset>
                </wp:positionV>
                <wp:extent cx="6416675" cy="1074420"/>
                <wp:effectExtent l="5715" t="5080" r="5080" b="5715"/>
                <wp:wrapNone/>
                <wp:docPr id="1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-1.25pt;margin-top:5.35pt;width:505.2pt;height:8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S創英角ﾎﾟｯﾌﾟ体"/>
          <w:sz w:val="28"/>
          <w:szCs w:val="24"/>
        </w:rPr>
        <w:t>このまんま♪ＦＡＸ送付状♪　　ＦＡＸ番号　０５９８－４２－８０７８</w:t>
      </w:r>
    </w:p>
    <w:p>
      <w:pPr>
        <w:pStyle w:val="Normal"/>
        <w:ind w:firstLine="191"/>
        <w:jc w:val="center"/>
        <w:rPr>
          <w:rFonts w:eastAsia="HG丸ｺﾞｼｯｸM-PRO"/>
          <w:w w:val="80"/>
          <w:sz w:val="24"/>
          <w:szCs w:val="24"/>
        </w:rPr>
      </w:pPr>
      <w:r>
        <w:rPr>
          <w:rFonts w:eastAsia="HG丸ｺﾞｼｯｸM-PRO"/>
          <w:w w:val="80"/>
          <w:sz w:val="24"/>
          <w:szCs w:val="24"/>
        </w:rPr>
        <w:t>〒</w:t>
      </w:r>
      <w:r>
        <w:rPr>
          <w:rFonts w:eastAsia="HG丸ｺﾞｼｯｸM-PRO"/>
          <w:w w:val="50"/>
          <w:sz w:val="24"/>
          <w:szCs w:val="24"/>
        </w:rPr>
        <w:t>５１４－０００９</w:t>
      </w:r>
      <w:r>
        <w:rPr>
          <w:rFonts w:eastAsia="HG丸ｺﾞｼｯｸM-PRO"/>
          <w:w w:val="80"/>
          <w:sz w:val="24"/>
          <w:szCs w:val="24"/>
        </w:rPr>
        <w:t>　津市羽所町７００　アスト津３階　みえ市民活動ボランティアセンター気付　私書箱４号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rFonts w:eastAsia="HG丸ｺﾞｼｯｸM-PRO"/>
          <w:w w:val="150"/>
          <w:sz w:val="28"/>
          <w:szCs w:val="24"/>
        </w:rPr>
        <w:t>川づくり会議みえ　宛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・申込み先の住所・ＦＡＸ送信先は上記枠内の住所とＦＡＸ番号で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・メールの場合は事務局・久世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kuze2@bronze.ocn.ne.jp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）まで、下記事項を連絡ください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・お問合せ：０９０－５６３７－０７２７（久世携帯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GS創英角ﾎﾟｯﾌﾟ体"/>
          <w:w w:val="130"/>
          <w:sz w:val="24"/>
          <w:szCs w:val="24"/>
        </w:rPr>
      </w:pPr>
      <w:r>
        <w:rPr>
          <w:rFonts w:eastAsia="HGS創英角ﾎﾟｯﾌﾟ体"/>
          <w:w w:val="130"/>
          <w:sz w:val="24"/>
          <w:szCs w:val="24"/>
        </w:rPr>
        <w:t>１５周年　記念講演会＆鼎談・交流会　参加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に必要事項を記入して、郵送・ＦＡＸ・メールにてお申込ください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eastAsia="HG丸ｺﾞｼｯｸM-PRO"/>
          <w:sz w:val="24"/>
          <w:szCs w:val="24"/>
        </w:rPr>
        <w:t>印の項目は必ずご記入ください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　　　　記入日：平成３０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983"/>
      </w:tblGrid>
      <w:tr>
        <w:trPr>
          <w:trHeight w:val="6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お名前★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連絡先ＴＥＬ★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　　　　　　（　　　　　　　）</w:t>
            </w:r>
          </w:p>
        </w:tc>
      </w:tr>
      <w:tr>
        <w:trPr>
          <w:trHeight w:val="8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可能な限り、ご記入をお願いします。</w:t>
            </w:r>
          </w:p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講演会＆鼎談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(</w:t>
            </w:r>
            <w:r>
              <w:rPr>
                <w:rFonts w:eastAsia="HG丸ｺﾞｼｯｸM-PRO"/>
                <w:sz w:val="24"/>
                <w:szCs w:val="24"/>
              </w:rPr>
              <w:t>定員</w:t>
            </w:r>
            <w:r>
              <w:rPr>
                <w:rFonts w:eastAsia="HG丸ｺﾞｼｯｸM-PRO"/>
                <w:sz w:val="24"/>
                <w:szCs w:val="24"/>
              </w:rPr>
              <w:t>100</w:t>
            </w:r>
            <w:r>
              <w:rPr>
                <w:rFonts w:eastAsia="HG丸ｺﾞｼｯｸM-PRO"/>
                <w:sz w:val="24"/>
                <w:szCs w:val="24"/>
              </w:rPr>
              <w:t>名</w:t>
            </w:r>
            <w:r>
              <w:rPr>
                <w:rFonts w:eastAsia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交流会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(</w:t>
            </w:r>
            <w:r>
              <w:rPr>
                <w:rFonts w:eastAsia="HG丸ｺﾞｼｯｸM-PRO"/>
                <w:sz w:val="24"/>
                <w:szCs w:val="24"/>
              </w:rPr>
              <w:t>定員</w:t>
            </w:r>
            <w:r>
              <w:rPr>
                <w:rFonts w:eastAsia="HG丸ｺﾞｼｯｸM-PRO"/>
                <w:sz w:val="24"/>
                <w:szCs w:val="24"/>
              </w:rPr>
              <w:t>30</w:t>
            </w:r>
            <w:r>
              <w:rPr>
                <w:rFonts w:eastAsia="HG丸ｺﾞｼｯｸM-PRO"/>
                <w:sz w:val="24"/>
                <w:szCs w:val="24"/>
              </w:rPr>
              <w:t>名</w:t>
            </w:r>
            <w:r>
              <w:rPr>
                <w:rFonts w:eastAsia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★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れぞれ、下記に○印をふっ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  <w:t>周年記念講演会＆鼎談・交流会（平成３０年１０月２１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念講演会＆鼎談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: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: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  <w:u w:val="single"/>
              </w:rPr>
              <w:t>※定員</w:t>
            </w: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  <w:u w:val="single"/>
              </w:rPr>
              <w:t>100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  <w:u w:val="single"/>
              </w:rPr>
              <w:t>名、先着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・参加する　　　　・参加しない　　　　　（参加費無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会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: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※定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名、先着順（参加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  <w:t>3,5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円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参加する　　　　・参加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Cambria Math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Cambria Math" w:ascii="HG丸ｺﾞｼｯｸM-PRO" w:hAnsi="HG丸ｺﾞｼｯｸM-PRO"/>
                <w:sz w:val="24"/>
                <w:szCs w:val="24"/>
                <w:lang w:val="en-US" w:eastAsia="en-US"/>
              </w:rPr>
              <w:drawing>
                <wp:anchor behindDoc="1" distT="18415" distB="15240" distL="120650" distR="122555" simplePos="0" locked="0" layoutInCell="1" allowOverlap="1" relativeHeight="7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60960</wp:posOffset>
                  </wp:positionV>
                  <wp:extent cx="1871345" cy="1566545"/>
                  <wp:effectExtent l="0" t="0" r="0" b="0"/>
                  <wp:wrapNone/>
                  <wp:docPr id="13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⇒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申込締切：平成３０年１０月１０日（水）まで</w:t>
            </w:r>
          </w:p>
        </w:tc>
      </w:tr>
      <w:tr>
        <w:trPr>
          <w:trHeight w:val="15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連絡事項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事務局への連絡事項、ご意見など…</w:t>
            </w:r>
          </w:p>
        </w:tc>
      </w:tr>
      <w:tr>
        <w:trPr>
          <w:trHeight w:val="15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三重交通バス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ごあんない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津駅西口　⇒　総合文化センター前（系統番号８９）</w:t>
            </w:r>
          </w:p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１１：４５発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(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夢が丘団地行き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)</w:t>
            </w:r>
            <w:r>
              <w:rPr>
                <w:rFonts w:eastAsia="HG丸ｺﾞｼｯｸM-PRO"/>
                <w:w w:val="90"/>
                <w:sz w:val="24"/>
                <w:szCs w:val="24"/>
              </w:rPr>
              <w:t>、１２：４５発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(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夢が丘団地行き</w:t>
            </w:r>
            <w:r>
              <w:rPr>
                <w:rFonts w:eastAsia="HG丸ｺﾞｼｯｸM-PRO"/>
                <w:w w:val="90"/>
                <w:sz w:val="20"/>
                <w:szCs w:val="20"/>
              </w:rPr>
              <w:t>)</w:t>
            </w:r>
            <w:r>
              <w:rPr>
                <w:rFonts w:eastAsia="HG丸ｺﾞｼｯｸM-PRO"/>
                <w:w w:val="90"/>
                <w:sz w:val="24"/>
                <w:szCs w:val="24"/>
              </w:rPr>
              <w:t>、１３：２４発</w:t>
            </w:r>
          </w:p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総合文化センター前　⇒　津駅西口（系統番号８９）</w:t>
            </w:r>
          </w:p>
          <w:p>
            <w:pPr>
              <w:pStyle w:val="Normal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１７：０７発、１７：３５発　　　１９：０７発、１９：３５発</w:t>
            </w:r>
          </w:p>
          <w:p>
            <w:pPr>
              <w:pStyle w:val="Normal"/>
              <w:ind w:firstLine="2156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  <w:t>※</w:t>
            </w:r>
            <w:r>
              <w:rPr>
                <w:rFonts w:eastAsia="HG丸ｺﾞｼｯｸM-PRO"/>
                <w:w w:val="90"/>
                <w:sz w:val="24"/>
                <w:szCs w:val="24"/>
              </w:rPr>
              <w:t>毎時</w:t>
            </w:r>
            <w:r>
              <w:rPr>
                <w:rFonts w:eastAsia="HG丸ｺﾞｼｯｸM-PRO"/>
                <w:w w:val="90"/>
                <w:sz w:val="24"/>
                <w:szCs w:val="24"/>
              </w:rPr>
              <w:t>35</w:t>
            </w:r>
            <w:r>
              <w:rPr>
                <w:rFonts w:eastAsia="HG丸ｺﾞｼｯｸM-PRO"/>
                <w:w w:val="90"/>
                <w:sz w:val="24"/>
                <w:szCs w:val="24"/>
              </w:rPr>
              <w:t>分発はＡ－２駐車場のバス停から出発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記入いただいた個人情報については、当勉強会の諸手続きや連絡のみに利用し、第三者への提供及び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その他事業での利用は致しません。</w:t>
      </w:r>
    </w:p>
    <w:sectPr>
      <w:type w:val="nextPage"/>
      <w:pgSz w:w="11906" w:h="16838"/>
      <w:pgMar w:left="851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1:00Z</dcterms:created>
  <dc:creator>sayori</dc:creator>
  <dc:description/>
  <cp:keywords/>
  <dc:language>en-US</dc:language>
  <cp:lastModifiedBy>PC-01</cp:lastModifiedBy>
  <cp:lastPrinted>2018-08-15T08:32:00Z</cp:lastPrinted>
  <dcterms:modified xsi:type="dcterms:W3CDTF">2018-08-15T06:01:00Z</dcterms:modified>
  <cp:revision>2</cp:revision>
  <dc:subject/>
  <dc:title/>
</cp:coreProperties>
</file>